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 сотрудничестве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Омск</w:t>
        <w:tab/>
        <w:tab/>
        <w:tab/>
        <w:t xml:space="preserve">                      </w:t>
        <w:tab/>
        <w:tab/>
        <w:t xml:space="preserve">    «___»_______________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 «Омский государственный аграрный университет имени П.А. Столыпина (далее – ФГБОУ ВО Омский ГАУ; Университет), в лице проректора по образовательной деятельности Комаровой Светланы Юриевны, действующей на основании доверенности № 114 от 24.12.2024 г., и __________________________________________  (в дальнейшем - Организация), в лице __________________________________________, действующего на основании __________________________, совместно именуемые «Стороны», согласились о нижеследующем:</w:t>
      </w:r>
    </w:p>
    <w:p>
      <w:pPr>
        <w:pStyle w:val="ConsPlusNormal"/>
        <w:widowControl/>
        <w:numPr>
          <w:ilvl w:val="0"/>
          <w:numId w:val="2"/>
        </w:numPr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Университет и Организация  обязуется объединить усилия и совместно действовать с целью создания условий для карьерной профессиональной ориентации и адаптации к рынку труда и трудоустройству выпускников Университета и удовлетворение потребности Организации в высококвалифицированных кадрах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исполнителем - структурным подразделением Университета, реализующим данное соглашение, является  Центр профессиональной ориентации и трудоустро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Соглашение не порождает у Сторон финансовых обязательств или обязательств по осуществлению каких-либо встречных предоставлений и является базовым для заключения договоров (соглашений) между сторонами по конкретным проектам (направлениям деятельности), в том числе и возмезд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бязательства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язательства Университ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информационной работы среди обучающихся Университета, направленной на знакомство с деятельностью Организации и возможностью профессиональной ориентации в соответствии с полученным образ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овать проведение Недели выпускника в Университе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ть оперативный обмен информацией о вакантных должностях с Организаци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взаимодействовать при подборе подходящей должности или работы для обучающихся и выпускников Университета в Организаци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взаимодействовать при подборе кадров для Организации из числа обучающихся и выпускников Университ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йствовать трудоустройству выпускников Университ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овывать презентации и собеседования по заявкам Организации с обучающимися и выпускниками Университ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ть иные условия для содействия трудоустройству обучающихся и выпускников Университета в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язательства Организ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ть совместное консультирование обучающихся и выпускников Университета по вопросам трудоустройства в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вовать в организации и проведении Недели выпускника в Университе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правлять Университету информацию о вакантных должностях в Организации, требованиях к кандидатам на соответствующую должность, условиях работы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взаимодействовать при подборе подходящей должности или работы для обучающихся и выпускников Университета в Организаци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взаимодействовать при подборе кадров для Организации из числа обучающихся и выпускников Университ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йствовать трудоустройству выпускников Университета;</w:t>
      </w:r>
    </w:p>
    <w:p>
      <w:pPr>
        <w:pStyle w:val="Normal"/>
        <w:spacing w:before="12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3. Дополнительные услови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Соглашение вступает в силу с момента его подписания Сторонами и действует по «__» ____________ 20__ год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Если за 30 дней до окончания срока действия Соглашения ни одна из сторон не заявит о прекращении его действия, действие Соглашения считается продленным на следующий календарный год на тех же услов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Соглашение может быть изменено или дополнено в любой части по взаимному согласию обеих Сторон. Изменения и дополнения оформляются дополнительным соглашением, подписанным Сторон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Соглашение составлено в двух аутентичных экземплярах, обладающих равной юридической силой, по одному для каждой  из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Юридические адреса и подпис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785"/>
      </w:tblGrid>
      <w:tr>
        <w:trPr/>
        <w:tc>
          <w:tcPr>
            <w:tcW w:w="535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НИВЕРСИТЕТ</w:t>
            </w:r>
          </w:p>
        </w:tc>
        <w:tc>
          <w:tcPr>
            <w:tcW w:w="478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Федеральное государственное бюджетное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образовательное учреждение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высшего образования 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«Омский государственный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аграрный университет 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имени П.А. Столыпина»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644008, Омск-8, Институтская площадь, 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4"/>
              </w:rPr>
              <w:t>__________________ (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Комарова С.Ю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п</w:t>
            </w:r>
          </w:p>
        </w:tc>
        <w:tc>
          <w:tcPr>
            <w:tcW w:w="478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4"/>
              </w:rPr>
              <w:t>________________ (_____________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1134" w:top="12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23:00Z</dcterms:created>
  <dc:creator>ur-user01</dc:creator>
  <dc:description/>
  <cp:keywords/>
  <dc:language>en-US</dc:language>
  <cp:lastModifiedBy>User</cp:lastModifiedBy>
  <cp:lastPrinted>2022-05-20T08:57:00Z</cp:lastPrinted>
  <dcterms:modified xsi:type="dcterms:W3CDTF">2025-01-10T02:24:00Z</dcterms:modified>
  <cp:revision>3</cp:revision>
  <dc:subject/>
  <dc:title>Соглашение о сотрудничестве</dc:title>
</cp:coreProperties>
</file>