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15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еречень вступительных испытаний для каждого отдельного конкурса, предусмотренного настоящими правилами, минимальное количество баллов для каждого вступительного испытания по каждому конкурсу, информация о приоритетности вступительных испытаний при ранжировании списков поступающих по результатам вступительных испытаний, о формах проведения вступительных испытаний, проводимых организацией самостоятельно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509"/>
        <w:gridCol w:w="2505"/>
        <w:gridCol w:w="2506"/>
        <w:gridCol w:w="6"/>
        <w:gridCol w:w="2500"/>
        <w:gridCol w:w="10"/>
        <w:gridCol w:w="2362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для лиц, поступающих на обучение на базе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ов) или высшего образования (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мальное количество баллов)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испытания для лиц, поступающих на обучение на базе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мальное количество баллов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вступительных испытаний (В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ведения (ВИ) – русский язык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едметы на выб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из предметов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предметы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меты на вы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 (один из предметов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5.03.01 Лесное дело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4 Агроном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5 Садоводство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3 Агрохимия  и агропочвовед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иология (36)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(2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36) (36)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3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 (4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усский язык (3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(40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логии в АПК  (3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пользования (37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  <w:tr>
        <w:trPr>
          <w:trHeight w:val="110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06 Экология и природополь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география (37)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2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36)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Т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усский язык (3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(40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пользования (3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  <w:tr>
        <w:trPr>
          <w:trHeight w:val="56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03.02  Зоотехн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03.01  Ветеринарно-санитарная экспертиз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05.01 Ветеринар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ология (36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36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2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36)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усский язык  (3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(40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логии в АПК (3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химии (3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  <w:tr>
        <w:trPr>
          <w:trHeight w:val="3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03.01 Техносферная безопасность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01 Прикладная геодез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01 Стандартизация и метролог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тематика (27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36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(4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усский язык (3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(40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пользования (3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  <w:tr>
        <w:trPr>
          <w:trHeight w:val="3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02  Землеустройство и кадастры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03  Геодезия и дистанционное зондир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36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3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*(4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усский язык  (3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(40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иродопользования (37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  <w:tr>
        <w:trPr>
          <w:trHeight w:val="38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01  Биотехнолог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02  Продукты питания из растительного сырь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03  Продукты питания животного происхо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атематика (27)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36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 (4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усский язык (3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(40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логии в АПК (3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химии (3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  <w:tr>
        <w:trPr>
          <w:trHeight w:val="3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03 Эксплуатация транспортно-технологических машин и комплексов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06  Агроинженер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тематика (27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36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(4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(40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ической механики 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  <w:tr>
        <w:trPr>
          <w:trHeight w:val="38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02  Природообустройство и водопользование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03. 11 Гидромелиор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тематика (27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36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 (4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усский язык (3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(40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иродопользования (3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  <w:tr>
        <w:trPr>
          <w:trHeight w:val="54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02 Информационные системы и технолог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тематика (27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36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(4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усский язык (3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(40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граммирования (4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  <w:tr>
        <w:trPr>
          <w:trHeight w:val="110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8.03.01 Экономика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03.02  Менеджмент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03.07  Товаровед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тематика (27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42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3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3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* (4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усский язык (3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 (40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экономики и менеджмента (4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ладная 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.03.01 Юриспруденц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ствознание (4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(3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*(4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усский язык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ы информационных технологий (40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ории государства и права (3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**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*** – компьютерное 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КТ – Информатика и 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) приоритетность вступительных испытаний при ранжировании списков поступающих по результатам вступительных испыт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ЕГЭ для лиц, поступающих на базе средне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ВИ – вступительные испытания проводимые университетом самостоятельно для лиц, предусмотренных в пункте 17 Правил при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упающие, указанные в настоящем пункте, могут сдавать общеобразовательные вступительные испытания, проводимые университетом самостоятельно (в том числе лица, поступающие на обучение на базе среднего профессионального образов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sub_10171"/>
      <w:bookmarkEnd w:id="0"/>
      <w:r>
        <w:rPr>
          <w:rFonts w:cs="Times New Roman" w:ascii="Times New Roman" w:hAnsi="Times New Roman"/>
          <w:sz w:val="28"/>
          <w:szCs w:val="28"/>
        </w:rPr>
        <w:t>1) вне зависимости от того, участвовал ли поступающий в сдаче ЕГ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0171"/>
      <w:bookmarkStart w:id="2" w:name="sub_1017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инвалиды (в том числе дети-инвали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sub_101711"/>
      <w:bookmarkStart w:id="4" w:name="sub_1017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иностранные гражд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sub_101712"/>
      <w:bookmarkStart w:id="6" w:name="sub_1017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по тем предметам, по которым поступающий не сдавал ЕГЭ в текущем календар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" w:name="sub_10172"/>
      <w:bookmarkStart w:id="8" w:name="sub_1017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 если поступающий получил документ о среднем общем образовании в иностран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" w:name="sub_101722"/>
      <w:bookmarkEnd w:id="9"/>
      <w:r>
        <w:rPr>
          <w:rFonts w:cs="Times New Roman" w:ascii="Times New Roman" w:hAnsi="Times New Roman"/>
          <w:sz w:val="28"/>
          <w:szCs w:val="28"/>
        </w:rPr>
        <w:t>Поступающие, указанные в настоящем пункте, могут использовать результаты ЕГЭ (при наличии) наряду со сдачей общеобразовательных вступительных испытаний, проводимых университетом  самостоятельн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азета Знак"/>
    <w:qFormat/>
    <w:rPr>
      <w:rFonts w:ascii="Arial" w:hAnsi="Arial" w:eastAsia="Times New Roman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азета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mgau.ru/sveden/document/&#1055;&#1088;&#1080;&#1083;&#1086;&#1078;&#1077;&#1085;&#1080;&#1077; 4  &#1055;&#1077;&#1088;&#1077;&#1095;&#1077;&#1085;&#1100; &#1091;&#1089;&#1090;&#1072;&#1085;&#1086;&#1074;&#1083;&#1077;&#1085;&#1085;&#1099;&#1093; &#1074;&#1089;&#1090;&#1091;&#1087;&#1080;&#1090;&#1077;&#1083;&#1100;&#1085;&#1099;&#1093; &#1080;&#1089;&#1087;&#1099;&#1090;&#1072;&#1085;&#1080;&#1081; &#1087;&#1086; &#1087;&#1088;&#1086;&#1075;&#1088;&#1072;&#1084;&#1084;&#1072;&#1084; &#1073;&#1072;&#1082;&#1072;&#1083;&#1072;&#1074;&#1088;&#1080;&#1072;&#1090;&#1072; &#1080; &#1089;&#1087;&#1077;&#1094;&#1080;&#1072;&#1083;&#1080;&#1090;&#1077;&#1090;&#1072;.docx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03:00Z</dcterms:created>
  <dc:creator>user</dc:creator>
  <dc:description/>
  <cp:keywords/>
  <dc:language>en-US</dc:language>
  <cp:lastModifiedBy>User</cp:lastModifiedBy>
  <cp:lastPrinted>2021-10-28T13:13:00Z</cp:lastPrinted>
  <dcterms:modified xsi:type="dcterms:W3CDTF">2021-10-31T09:09:00Z</dcterms:modified>
  <cp:revision>5</cp:revision>
  <dc:subject/>
  <dc:title/>
</cp:coreProperties>
</file>