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9E47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E47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18415</wp:posOffset>
                  </wp:positionV>
                  <wp:extent cx="2045335" cy="879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eastAsia="Times New Roman" w:cs="Arial"/>
                <w:b/>
                <w:b/>
                <w:bCs/>
                <w:color w:val="009E47"/>
                <w:kern w:val="2"/>
                <w:sz w:val="32"/>
                <w:szCs w:val="28"/>
              </w:rPr>
            </w:pPr>
            <w:r>
              <w:rPr>
                <w:rFonts w:eastAsia="Times New Roman" w:cs="Arial"/>
                <w:b/>
                <w:bCs/>
                <w:color w:val="009E47"/>
                <w:kern w:val="2"/>
                <w:sz w:val="32"/>
                <w:szCs w:val="28"/>
              </w:rPr>
              <w:t>Центр профориентации и трудоустройст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color w:val="009E47"/>
                <w:kern w:val="2"/>
                <w:sz w:val="32"/>
                <w:szCs w:val="2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9E47"/>
                <w:kern w:val="2"/>
                <w:sz w:val="32"/>
                <w:szCs w:val="28"/>
              </w:rPr>
              <w:t>ФГБОУ ВО Омский ГАУ</w:t>
            </w:r>
            <w:r>
              <w:rPr>
                <w:rFonts w:eastAsia="Times New Roman" w:cs="Arial"/>
                <w:b/>
                <w:bCs/>
                <w:color w:val="009E47"/>
                <w:kern w:val="2"/>
                <w:sz w:val="36"/>
                <w:szCs w:val="32"/>
              </w:rPr>
              <w:t xml:space="preserve">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. Омск, ул. Сибаковская, д. 4, каб. 30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b/>
                <w:b/>
                <w:bCs/>
                <w:color w:val="009E47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т. 8 (3812) 65-00-54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</w:rPr>
                <w:t>trud.otd@omgau.org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Заявка на подбор специа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успешного подбора специалиста, соответствующего Вашим требованиям и пожеланиям, предлагаем заполнить следующую заяв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1417"/>
        <w:gridCol w:w="3544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сайта компании в сети Интернет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Юридический адрес, фак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C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CA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организаци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.И.О. (полностью), должность, телефон контактного лиц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Описание ваканс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должности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аткие сведения о должностных обязанностях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  <w:t>Требования к кандидат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8"/>
        <w:gridCol w:w="571"/>
        <w:gridCol w:w="3402"/>
        <w:gridCol w:w="2835"/>
      </w:tblGrid>
      <w:tr>
        <w:trPr>
          <w:trHeight w:val="106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пециальность, квалификация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полнительные требования к кандидату:</w:t>
            </w:r>
          </w:p>
        </w:tc>
      </w:tr>
      <w:tr>
        <w:trPr>
          <w:trHeight w:val="275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уровень владения компьютерными программами (перечислить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знание иностранных языков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- другие требования: 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Условия работ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"/>
        <w:gridCol w:w="6"/>
        <w:gridCol w:w="2408"/>
        <w:gridCol w:w="5671"/>
      </w:tblGrid>
      <w:tr>
        <w:trPr>
          <w:trHeight w:val="107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заработной платы (оклад, дотации, соц. пакет, пособия молодому специалисту,</w:t>
            </w:r>
          </w:p>
        </w:tc>
      </w:tr>
      <w:tr>
        <w:trPr>
          <w:trHeight w:val="6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мии, бонусы)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фик работы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чие условия</w:t>
            </w:r>
          </w:p>
        </w:tc>
        <w:tc>
          <w:tcPr>
            <w:tcW w:w="8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щение к молодому специалисту, приглашение на работу с кратким описанием</w:t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имуществ работы у Вас в компании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заполнения «____» 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285"/>
        <w:gridCol w:w="542"/>
        <w:gridCol w:w="269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.И.О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280" w:after="28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d.otd@omga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4:00Z</dcterms:created>
  <dc:creator>user</dc:creator>
  <dc:description/>
  <cp:keywords/>
  <dc:language>en-US</dc:language>
  <cp:lastModifiedBy>User</cp:lastModifiedBy>
  <cp:lastPrinted>2018-09-07T13:52:00Z</cp:lastPrinted>
  <dcterms:modified xsi:type="dcterms:W3CDTF">2025-01-10T02:25:00Z</dcterms:modified>
  <cp:revision>7</cp:revision>
  <dc:subject/>
  <dc:title>Заявка на подбор специалиста</dc:title>
</cp:coreProperties>
</file>