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БЛАНК ПРЕДПРИЯТИЯ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ктору ФГБОУ ВО Омский ГА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Шумаковой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на прохождение обучающимися ФГБОУ ВО Омский ГАУ производственной (преддипломной) практики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i/>
        </w:rPr>
        <w:t xml:space="preserve">(наименование предприятия) </w:t>
      </w:r>
      <w:r>
        <w:rPr/>
        <w:t>на 2024/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8"/>
        <w:gridCol w:w="1369"/>
        <w:gridCol w:w="3035"/>
        <w:gridCol w:w="1955"/>
        <w:gridCol w:w="1881"/>
        <w:gridCol w:w="1597"/>
        <w:gridCol w:w="118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актики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обучающегося во время прохождения практики</w:t>
            </w:r>
          </w:p>
          <w:p>
            <w:pPr>
              <w:pStyle w:val="Normal"/>
              <w:jc w:val="center"/>
              <w:rPr/>
            </w:pPr>
            <w:r>
              <w:rPr/>
              <w:t>(практикант, помощник … и т.д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сли – да, то примерная сумма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роезда к месту практики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словий (да/нет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ож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ит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ветственный от предприятия: ФИО, должность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2:00Z</dcterms:created>
  <dc:creator>Admin</dc:creator>
  <dc:description/>
  <dc:language>en-US</dc:language>
  <cp:lastModifiedBy>User</cp:lastModifiedBy>
  <cp:lastPrinted>2021-02-10T16:39:00Z</cp:lastPrinted>
  <dcterms:modified xsi:type="dcterms:W3CDTF">2024-09-11T06:02:00Z</dcterms:modified>
  <cp:revision>2</cp:revision>
  <dc:subject/>
  <dc:title/>
</cp:coreProperties>
</file>