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ОБЪЯВЛЕНИЕ!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Обучающимся по очной форме обучен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за счет средств федерального бюджета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и нуждающимся в единовременной материальной поддержке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в срок до </w:t>
      </w:r>
      <w:r>
        <w:rPr>
          <w:b/>
          <w:sz w:val="56"/>
          <w:szCs w:val="56"/>
        </w:rPr>
        <w:t>10 марта 2025 г.</w:t>
      </w:r>
      <w:r>
        <w:rPr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необходимо предоставить в свой деканат личные заявления и подтверждающие документы.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мотрите приложение №1)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Ректору ФГБОУ ВО Омский ГАУ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Шумаковой Оксане Викторовне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16"/>
          <w:szCs w:val="16"/>
        </w:rPr>
        <w:t>(Ф.И.О. обучающегося)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24"/>
          <w:szCs w:val="24"/>
        </w:rPr>
        <w:t>студента_______________________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факультет, группа, специальность)</w:t>
      </w:r>
    </w:p>
    <w:p>
      <w:pPr>
        <w:pStyle w:val="Normal"/>
        <w:ind w:left="5580" w:hanging="0"/>
        <w:jc w:val="both"/>
        <w:rPr/>
      </w:pPr>
      <w:r>
        <w:rPr>
          <w:sz w:val="24"/>
          <w:szCs w:val="24"/>
        </w:rPr>
        <w:t>______________________________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ховой номер индивидуального лицевого счета (СНИЛС)________</w:t>
      </w:r>
    </w:p>
    <w:p>
      <w:pPr>
        <w:pStyle w:val="Normal"/>
        <w:tabs>
          <w:tab w:val="clear" w:pos="708"/>
          <w:tab w:val="left" w:pos="8100" w:leader="none"/>
        </w:tabs>
        <w:ind w:left="5580" w:hanging="0"/>
        <w:rPr/>
      </w:pPr>
      <w:r>
        <w:rPr>
          <w:sz w:val="24"/>
          <w:szCs w:val="24"/>
        </w:rPr>
        <w:t>идентификационный номер налогоплательщика (ИНН)________</w:t>
      </w:r>
    </w:p>
    <w:p>
      <w:pPr>
        <w:pStyle w:val="Normal"/>
        <w:tabs>
          <w:tab w:val="clear" w:pos="708"/>
          <w:tab w:val="left" w:pos="810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паспортные данные _____________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оказать мне единовременную материальную поддержку  в связи  ___________________________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е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b/>
          <w:i/>
          <w:sz w:val="24"/>
          <w:szCs w:val="24"/>
        </w:rPr>
        <w:t>указать прилагаемые к заявлению документ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«____»_____________ 20__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</w:t>
      </w:r>
      <w:r>
        <w:rPr>
          <w:i/>
          <w:sz w:val="24"/>
          <w:szCs w:val="24"/>
        </w:rPr>
        <w:t>подпись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ветственности за предоставление заведомо ложных сведений, либо подложных документов, в соответствии с законодательством РФ предупрежд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2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Критерии назначения единовременной материальной поддержки обучающимся ФГБОУ ВО Омский ГАУ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13"/>
        <w:ind w:firstLine="540"/>
        <w:jc w:val="both"/>
        <w:rPr/>
      </w:pPr>
      <w:r>
        <w:rPr>
          <w:sz w:val="28"/>
          <w:szCs w:val="28"/>
        </w:rPr>
        <w:t>1. На основании личного заявления обучающегося и документа, подтверждающего статус или обстоятельство, на которое ссылается обучающийся (пакет документов, подтверждающий наступление статуса, события (обстоятельства) подается при каждом обращении) по факту отношения обучающегося к одной из следующих категорий:</w:t>
      </w:r>
    </w:p>
    <w:p>
      <w:pPr>
        <w:pStyle w:val="S13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являющиеся детьми-сиротами и детьми, оставшимися без попечения родителей, лицами из числа детей-сирот и детей, оставшихся без попечения родителей;</w:t>
      </w:r>
    </w:p>
    <w:p>
      <w:pPr>
        <w:pStyle w:val="S13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дети-инвалиды, инвалиды I и II групп, инвалиды с детства; </w:t>
      </w:r>
    </w:p>
    <w:p>
      <w:pPr>
        <w:pStyle w:val="S13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ветераны боевых действ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/>
        <w:t>обучающиеся, попавшие в чрезвычайные обстоятельства (стихийные бедствия, наводнение, аварии, пожары, кража и т.п.), по срокам - в течение 6 месяцев со дня свершения события (выплата производится единовременно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/>
        <w:t xml:space="preserve">обучающиеся при недавней смерти членов семьи, близких родственников, по срокам - в течение 6 месяцев со дня свершения события (выплата производится единовременно), </w:t>
      </w:r>
      <w:r>
        <w:rPr>
          <w:b/>
          <w:sz w:val="24"/>
          <w:szCs w:val="24"/>
        </w:rPr>
        <w:t>(согласно ст.14 Семейного кодекса РФ «родственники по восходящей и нисходящей линии (родители, дети), полнородные и неполнородные (имеющие общих отца или мать) братья и сестры»)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/>
        <w:t>обучающиеся при рождении ребенка, по срокам - в течение 6 месяцев со дня рождения (выплата производится единовременно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/>
        <w:t>обучающиеся, предоставившие документы из медицинского учреждения, подтверждающие беременность (выплата производится поквартально за весь период беременност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/>
        <w:t>обучающиеся, чьи родители или супруг принимают участие в специальной военной операции, а также родители или супруг призваны на военную службу по мобилизации в Вооруженных Силах Российской Федерации.</w:t>
      </w:r>
    </w:p>
    <w:p>
      <w:pPr>
        <w:pStyle w:val="Normal"/>
        <w:ind w:firstLine="540"/>
        <w:jc w:val="both"/>
        <w:rPr>
          <w:color w:val="00B050"/>
        </w:rPr>
      </w:pPr>
      <w:r>
        <w:rPr/>
        <w:t>2.  На основании личного заявления обучающегося и документа подтверждающего статус или обстоятельство, на которое ссылается обучающийся, подтверждающий тяжелое материальное положение, при предоставлении справки о составе семьи и/или адресной справке, копии лицевого счета и справок о доходах всех ее членов семьи, включая алиментные платежи, социальные пособия и иные выплаты, при этом ежемесячный доход на одного члена семьи не должен превышать 15 000,00 рублей (за последние три месяца, предшествующие дате подачи заявления), по факту возникновения у обучающихся одной из нижеперечисленных жизненных ситуаци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обучающиеся, имеющие детей, в том числе:</w:t>
      </w:r>
    </w:p>
    <w:p>
      <w:pPr>
        <w:pStyle w:val="Normal"/>
        <w:ind w:firstLine="540"/>
        <w:rPr/>
      </w:pPr>
      <w:r>
        <w:rPr/>
        <w:t>а) обучающиеся, имеющие детей, где один или оба супруга – обучающиеся очной формы обучения;</w:t>
      </w:r>
    </w:p>
    <w:p>
      <w:pPr>
        <w:pStyle w:val="Normal"/>
        <w:ind w:firstLine="540"/>
        <w:rPr/>
      </w:pPr>
      <w:r>
        <w:rPr/>
        <w:t>б) неполные семьи обучающихся, где один родитель – обучающийся воспитывает ребен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обучающиеся из неполных семей (имеющие одного родител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обучающиеся, имеющие родителей – инвали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обучающиеся, имеющие родителей – неработающих пенсионер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обучающиеся при заболеваниях и травмах, сопровождающихся значительными затратами на лечение, обучающиеся при тяжелой болезни членов семьи, близких родственников (по срокам – в течение 6 месяцев с даты обращения в медицинское учреждение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обучающиеся, являющиеся членами многодетных семей (учитывая детей, не достигших 18-ти летнего возраста, либо обучающихся в вузе на дневном отделении);</w:t>
      </w:r>
    </w:p>
    <w:p>
      <w:pPr>
        <w:pStyle w:val="Style19"/>
        <w:ind w:left="0" w:firstLine="5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учающиеся, временно оказавшиеся в тяжелом материальном положении.</w:t>
      </w:r>
    </w:p>
    <w:p>
      <w:pPr>
        <w:pStyle w:val="Normal"/>
        <w:ind w:firstLine="540"/>
        <w:jc w:val="both"/>
        <w:rPr/>
      </w:pPr>
      <w:r>
        <w:rPr/>
        <w:t>Решение об оказании единовременной материальной поддержки принимается ректором Университета на основании личного заявления обучающегося, по ходатайству стипендиальных комиссий факультетов, стипендиальной комиссии Тарского филиала, стипендиальной комиссии колледжа, с учетом мнения студенческой профсоюзной организации.</w:t>
      </w:r>
    </w:p>
    <w:p>
      <w:pPr>
        <w:pStyle w:val="Normal"/>
        <w:tabs>
          <w:tab w:val="clear" w:pos="708"/>
          <w:tab w:val="left" w:pos="2490" w:leader="none"/>
        </w:tabs>
        <w:ind w:firstLine="540"/>
        <w:jc w:val="both"/>
        <w:rPr/>
      </w:pPr>
      <w:r>
        <w:rPr/>
        <w:t xml:space="preserve">При подаче личного мотивированного заявления на оказание единовременной материальной поддержки обучающийся прикладывает к заявлению и документам, подтверждающим статус или обстоятельство, на которое ссылается, копии ИНН, СНИЛС и паспорта (страницы с фотографией и регистрацией). </w:t>
      </w:r>
    </w:p>
    <w:p>
      <w:pPr>
        <w:pStyle w:val="1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left="0" w:firstLine="54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За достоверность и подлинность представленных сведений ответственность несет обучающийся, написавший заявление на оказание материальной поддержки.</w:t>
      </w:r>
    </w:p>
    <w:p>
      <w:pPr>
        <w:pStyle w:val="1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left="0" w:firstLine="54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Нахождение обучающегося в академическом отпуске, а также отпуске по беременности и родам, отпуске по уходу за ребенком до достижении им возраста трех лет не является основанием для отказа в получении единовременной материальной поддержки.</w:t>
      </w:r>
    </w:p>
    <w:p>
      <w:pPr>
        <w:pStyle w:val="Normal"/>
        <w:tabs>
          <w:tab w:val="clear" w:pos="708"/>
          <w:tab w:val="left" w:pos="2490" w:leader="none"/>
        </w:tabs>
        <w:ind w:firstLine="540"/>
        <w:jc w:val="both"/>
        <w:rPr>
          <w:b/>
          <w:b/>
        </w:rPr>
      </w:pPr>
      <w:r>
        <w:rPr>
          <w:b/>
        </w:rPr>
        <w:t>*Заявление, поданное без полного пакета документов, рассмотрению не подлежит.</w:t>
      </w:r>
    </w:p>
    <w:p>
      <w:pPr>
        <w:pStyle w:val="Normal"/>
        <w:shd w:fill="FFFFFF" w:val="clear"/>
        <w:ind w:firstLine="68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назначения единовременной материальной поддержки обучающимс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ГБОУ ВО Омский ГА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9"/>
        <w:gridCol w:w="58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Категория обучающихся</w:t>
            </w:r>
          </w:p>
          <w:p>
            <w:pPr>
              <w:pStyle w:val="Normal"/>
              <w:ind w:left="-208" w:hanging="0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Необходимые документы,  подтверждающие стат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павшие  в чрезвычайные обстоятельства (стихийные бедствия, наводнения, аварии, пожары, кражы и т.п.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hanging="0"/>
              <w:jc w:val="both"/>
              <w:rPr/>
            </w:pPr>
            <w:r>
              <w:rPr/>
              <w:t>Копии документов, подтверждающих ущерб, полученный обучающимся или его семьей в результате чрезвычайных обстоятельст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hanging="0"/>
              <w:jc w:val="both"/>
              <w:rPr/>
            </w:pPr>
            <w:r>
              <w:rPr/>
              <w:t>При краже - копия постановления из полиции о возбуждении уголовного дела, содержащая информацию об утраченном имуществе и его стоимости</w:t>
            </w:r>
          </w:p>
          <w:p>
            <w:pPr>
              <w:pStyle w:val="Normal"/>
              <w:rPr/>
            </w:pPr>
            <w:r>
              <w:rPr/>
              <w:t>Срок подачи документов: в течение 6 месяцев со дня чрезвычайного обстоятель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Единовреме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ерти  членов семьи, близких родственников обучающегос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-347" w:hanging="0"/>
              <w:rPr/>
            </w:pPr>
            <w:r>
              <w:rPr/>
              <w:t>Копия свидетельства о смер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-347" w:hanging="0"/>
              <w:rPr/>
            </w:pPr>
            <w:r>
              <w:rPr/>
              <w:t>Документы, подтверждающие родст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ок подачи документов: в течение 6 месяцев с даты собы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ающиеся, чьи родители или супруг принимают участие в специальной военной операции, а также родители или супруг призваны на военную службу по мобилизации в Вооруженных Силах Российской Федераци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-347" w:hanging="0"/>
              <w:jc w:val="both"/>
              <w:rPr/>
            </w:pPr>
            <w:r>
              <w:rPr/>
              <w:t>Справка из военкома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jc w:val="both"/>
              <w:rPr>
                <w:b/>
                <w:b/>
              </w:rPr>
            </w:pPr>
            <w:r>
              <w:rPr/>
              <w:t>Копия свидетельства о рождении/копия свидетельства о бра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яжелая болезнь членов семьи, близких родственников обучающегос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-347" w:hanging="0"/>
              <w:rPr/>
            </w:pPr>
            <w:r>
              <w:rPr/>
              <w:t>Справка о болезни, выданная медицинским учреждением, подтверждающая тяжелое состояние здоровья членов семьи, близких родствен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-347" w:hanging="0"/>
              <w:rPr/>
            </w:pPr>
            <w:r>
              <w:rPr/>
              <w:t>Документы, подтверждающие род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-347" w:hanging="0"/>
              <w:rPr/>
            </w:pPr>
            <w:r>
              <w:rPr/>
              <w:t>Справка о составе семьи/ копия лицевого счета      и/или адресная спра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-347" w:hanging="0"/>
              <w:rPr/>
            </w:pPr>
            <w:r>
              <w:rPr/>
              <w:t>Справка о доходах всех членов семьи*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347" w:hanging="0"/>
              <w:rPr/>
            </w:pPr>
            <w:r>
              <w:rPr/>
              <w:t>Срок подачи документов: в течение 6 месяцев с даты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 ежемесячный доход  на одного члена семьи, не превышающий 15 0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ившие травмы или заболевания, сопровождающиеся большими затратами на лечение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-347" w:hanging="0"/>
              <w:rPr/>
            </w:pPr>
            <w:r>
              <w:rPr/>
              <w:t>Копии выписок из медицинских учреждений о полученных травмах, заболева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-347" w:hanging="0"/>
              <w:rPr/>
            </w:pPr>
            <w:r>
              <w:rPr/>
              <w:t>Копии документов с назначениями ле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-347" w:hanging="0"/>
              <w:rPr/>
            </w:pPr>
            <w:r>
              <w:rPr/>
              <w:t>Копии чеков на лекарства и платные процед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-347" w:hanging="0"/>
              <w:rPr/>
            </w:pPr>
            <w:r>
              <w:rPr/>
              <w:t>Справка о составе семьи/копия лицевого счета и/или адресная спра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-347" w:hanging="0"/>
              <w:rPr/>
            </w:pPr>
            <w:r>
              <w:rPr/>
              <w:t>Справка о доходах всех членов семьи*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347" w:hanging="0"/>
              <w:rPr/>
            </w:pPr>
            <w:r>
              <w:rPr/>
              <w:t>Срок подачи документов: в течение 6 месяцев с даты обращения в медицинское учреж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 ежемесячный доход  на одного члена семьи, не превышающий 15 0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ждение  ребенка у обучающегос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-347" w:hanging="0"/>
              <w:rPr/>
            </w:pPr>
            <w:r>
              <w:rPr/>
              <w:t>Копия свидетельства о рождении ребенка.</w:t>
            </w:r>
          </w:p>
          <w:p>
            <w:pPr>
              <w:pStyle w:val="Normal"/>
              <w:rPr/>
            </w:pPr>
            <w:r>
              <w:rPr/>
              <w:t xml:space="preserve">Срок подачи документов: в течение 6 месяцев со дня рождения ребен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Единовреме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ающиеся, имеющие одного и (или) более детей, где один или оба супруга – обучающиеся очной формы обучен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180" w:hanging="0"/>
              <w:rPr/>
            </w:pPr>
            <w:r>
              <w:rPr/>
              <w:t>Копия свидетельства о регистрации б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180" w:hanging="0"/>
              <w:rPr/>
            </w:pPr>
            <w:r>
              <w:rPr/>
              <w:t>Копия свидетельства о рождении ребенка (дет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180" w:hanging="0"/>
              <w:rPr/>
            </w:pPr>
            <w:r>
              <w:rPr/>
              <w:t>Справки из учебных заведений (для супругов, являющихся обучающимис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180" w:hanging="0"/>
              <w:rPr/>
            </w:pPr>
            <w:r>
              <w:rPr/>
              <w:t>Справка о составе семьи/ копия лицевого счета и/или адресная спра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180" w:hanging="0"/>
              <w:rPr/>
            </w:pPr>
            <w:r>
              <w:rPr/>
              <w:t>Справка о доходах всех членов семьи*</w:t>
            </w:r>
          </w:p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/>
              <w:t>* ежемесячный доход  на одного члена семьи, не превышающий 15 0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олные семьи обучающихся, где один обучающийся – родитель воспитывает ребенк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180" w:hanging="0"/>
              <w:rPr/>
            </w:pPr>
            <w:r>
              <w:rPr/>
              <w:t>Копия свидетельства о рождении ребе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180" w:hanging="0"/>
              <w:rPr/>
            </w:pPr>
            <w:r>
              <w:rPr/>
              <w:t>Копия свидетельства о расторжении брака/удостоверение матери-одиноч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180" w:hanging="0"/>
              <w:rPr/>
            </w:pPr>
            <w:r>
              <w:rPr/>
              <w:t>Справка о составе семьи/ копия лицевого счета  и/или адресная спра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180" w:hanging="0"/>
              <w:rPr/>
            </w:pPr>
            <w:r>
              <w:rPr/>
              <w:t>Справка о доходах всех членов семьи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180" w:hanging="0"/>
              <w:rPr/>
            </w:pPr>
            <w:r>
              <w:rPr/>
              <w:t xml:space="preserve">* при смерти – справка о назначении пенсии по потере кормильц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180" w:hanging="0"/>
              <w:rPr/>
            </w:pPr>
            <w:r>
              <w:rPr/>
              <w:t>* при разводе – справка об уплате (или отсутствия уплаты)  алиментов на несовершеннолетних детей</w:t>
            </w:r>
          </w:p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/>
              <w:t>* ежемесячный доход  на одного члена семьи, не превышающий 15 0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47" w:hanging="0"/>
              <w:rPr/>
            </w:pPr>
            <w:r>
              <w:rPr/>
              <w:t>Обучающиеся, предоставившие документы, подтверждающие беремен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равка из медицинского учреждения о постановке на учет по беременности предоставляется единовременно, сроке беременности 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ающиеся, являющиеся членами многодетных семей (учитывая детей, не достигших 18-ти летнего возраста, либо обучающихся в вузе на дневном отделении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180" w:hanging="0"/>
              <w:rPr/>
            </w:pPr>
            <w:r>
              <w:rPr/>
              <w:t>Документы, подтверждающие статус многодетной семь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180" w:hanging="0"/>
              <w:rPr/>
            </w:pPr>
            <w:r>
              <w:rPr/>
              <w:t>Справка о составе семьи/ копия лицевого счета и/или адресная спра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180" w:hanging="0"/>
              <w:rPr/>
            </w:pPr>
            <w:r>
              <w:rPr/>
              <w:t>Справка о доходах всех членов семьи*</w:t>
            </w:r>
          </w:p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/>
              <w:t>* ежемесячный доход  на одного члена семьи, не превышающий 15 0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ающиеся из неполных семей (имеющие одного родителя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180" w:hanging="0"/>
              <w:rPr/>
            </w:pPr>
            <w:r>
              <w:rPr/>
              <w:t>Справка о составе семьи/ копия лицевого счета  и/или адресная спра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180" w:hanging="0"/>
              <w:rPr/>
            </w:pPr>
            <w:r>
              <w:rPr/>
              <w:t>Справка о доходах всех членов семьи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360" w:leader="none"/>
              </w:tabs>
              <w:ind w:left="72" w:right="180" w:hanging="0"/>
              <w:rPr/>
            </w:pPr>
            <w:r>
              <w:rPr/>
              <w:t>Копия свидетельства о смерти одного из родителей (в случае смерти одного из родител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360" w:leader="none"/>
              </w:tabs>
              <w:ind w:left="72" w:right="180" w:hanging="0"/>
              <w:rPr/>
            </w:pPr>
            <w:r>
              <w:rPr/>
              <w:t>Копия свидетельства о расторжении брака (в случае, если родители находятся в развод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180" w:hanging="0"/>
              <w:rPr/>
            </w:pPr>
            <w:r>
              <w:rPr/>
              <w:t xml:space="preserve">Копия свидетельства о рожден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180" w:hanging="0"/>
              <w:rPr/>
            </w:pPr>
            <w:r>
              <w:rPr/>
              <w:t xml:space="preserve">* при смерти – справка о назначении пенсии по потере кормильц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180" w:hanging="0"/>
              <w:rPr/>
            </w:pPr>
            <w:r>
              <w:rPr/>
              <w:t xml:space="preserve">* при разводе – справка об уплате (или отсутствия уплаты) алиментов на несовершеннолетних детей </w:t>
            </w:r>
          </w:p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/>
              <w:t>* ежемесячный доход  на одного члена семьи, не превышающий 15 0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ающиеся, имеющие родителя (родителей) - инвалидов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360" w:hanging="0"/>
              <w:rPr/>
            </w:pPr>
            <w:r>
              <w:rPr/>
              <w:t>Копия справки ВТЭК об установлении инвалидности родителя (родител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360" w:hanging="0"/>
              <w:rPr/>
            </w:pPr>
            <w:r>
              <w:rPr/>
              <w:t>Копия свидетельства о рожде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360" w:hanging="0"/>
              <w:rPr/>
            </w:pPr>
            <w:r>
              <w:rPr/>
              <w:t>Справка о составе семьи/копия лицевого счета  и/или адресная спра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360" w:hanging="0"/>
              <w:rPr/>
            </w:pPr>
            <w:r>
              <w:rPr/>
              <w:t>Справка о доходах всех членов семьи*</w:t>
            </w:r>
          </w:p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/>
              <w:t>* ежемесячный доход  на одного члена семьи, не превышающий 15 0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ающиеся, имеющие родителя (родителей) - неработающих пенсионеров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360" w:hanging="0"/>
              <w:rPr/>
            </w:pPr>
            <w:r>
              <w:rPr/>
              <w:t>Копия пенсионного удостоверения родителя (родител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360" w:hanging="0"/>
              <w:rPr/>
            </w:pPr>
            <w:r>
              <w:rPr/>
              <w:t>Копия свидетельства о рожд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360" w:hanging="0"/>
              <w:rPr/>
            </w:pPr>
            <w:r>
              <w:rPr/>
              <w:t>Справка о составе семьи/ копия лицевого счета  и/или адресная спра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360" w:hanging="0"/>
              <w:rPr/>
            </w:pPr>
            <w:r>
              <w:rPr/>
              <w:t>Справка о доходах  всех членов семьи*</w:t>
            </w:r>
          </w:p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/>
              <w:t>* ежемесячный доход  на одного члена семьи, не превышающий 15 0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ающиеся, временно оказавшиеся в тяжелом материальном положении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360" w:hanging="0"/>
              <w:rPr/>
            </w:pPr>
            <w:r>
              <w:rPr/>
              <w:t>Документы, подтверждающие ситуацию, излагаемую в заявле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360" w:hanging="0"/>
              <w:rPr/>
            </w:pPr>
            <w:r>
              <w:rPr/>
              <w:t>Справка о составе семьи/ копия лицевого счета и/или адресная спра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360" w:hanging="0"/>
              <w:rPr/>
            </w:pPr>
            <w:r>
              <w:rPr/>
              <w:t>Справка о доходах всех членов семьи*</w:t>
            </w:r>
          </w:p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/>
              <w:t>* ежемесячный доход  на одного члена семьи, не превышающий 15 0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ающиеся, с ежемесячным доходом на одного члена семьи не превышающего 15 000 руб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360" w:hanging="0"/>
              <w:jc w:val="both"/>
              <w:rPr/>
            </w:pPr>
            <w:r>
              <w:rPr/>
              <w:t>Справка о составе семьи/ копия лицевого счета и/или адресная спра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360" w:hanging="0"/>
              <w:rPr/>
            </w:pPr>
            <w:r>
              <w:rPr/>
              <w:t>Справка о доходах всех членов семьи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случа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right="-347" w:hanging="0"/>
              <w:rPr/>
            </w:pPr>
            <w:r>
              <w:rPr/>
              <w:t>По согласова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/>
              <w:t>ежемесячный доход  на одного члена семьи, не превышающий 15 000 рублей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ind w:firstLine="54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24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firstLine="180"/>
        <w:rPr/>
      </w:pPr>
      <w:r>
        <w:rPr/>
        <w:t>* При подаче  заявлений на оказание единовременной</w:t>
        <w:tab/>
        <w:t xml:space="preserve"> материальной поддержки обучающиеся прикладывают к заявлению копии ИНН, СНИЛС и паспорта (страницы с фотографией и регистрацией). </w:t>
      </w:r>
    </w:p>
    <w:p>
      <w:pPr>
        <w:pStyle w:val="Normal"/>
        <w:tabs>
          <w:tab w:val="clear" w:pos="708"/>
          <w:tab w:val="left" w:pos="2490" w:leader="none"/>
        </w:tabs>
        <w:ind w:firstLine="180"/>
        <w:rPr/>
      </w:pPr>
      <w:r>
        <w:rPr/>
        <w:t>* Заявления обучающихся, поданные без полного пакета документов, рассмотрению не подлежа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60" w:leader="none"/>
        </w:tabs>
        <w:ind w:firstLine="180"/>
        <w:jc w:val="both"/>
        <w:rPr/>
      </w:pPr>
      <w:r>
        <w:rPr/>
        <w:t xml:space="preserve">* Справка о доходах обучающегося и всех членов семьи справки, включая алиментные платежи, социальные пособия и иные выплаты (за последние три месяца, предшествующие дате подачи заявления). </w:t>
      </w:r>
    </w:p>
    <w:p>
      <w:pPr>
        <w:pStyle w:val="Normal"/>
        <w:tabs>
          <w:tab w:val="clear" w:pos="708"/>
          <w:tab w:val="left" w:pos="2490" w:leader="none"/>
        </w:tabs>
        <w:ind w:firstLine="180"/>
        <w:jc w:val="both"/>
        <w:rPr/>
      </w:pPr>
      <w:r>
        <w:rPr/>
        <w:t xml:space="preserve">* Ежемесячный доход на одного члена семьи, не должен превышать 15 000 рублей. </w:t>
      </w:r>
    </w:p>
    <w:p>
      <w:pPr>
        <w:pStyle w:val="Normal"/>
        <w:tabs>
          <w:tab w:val="clear" w:pos="708"/>
          <w:tab w:val="left" w:pos="2490" w:leader="none"/>
        </w:tabs>
        <w:ind w:firstLine="180"/>
        <w:jc w:val="both"/>
        <w:rPr/>
      </w:pPr>
      <w:r>
        <w:rPr/>
        <w:t>* При подаче копии лицевого счета, данные необходимо предоставлять по всем проживающим по данному адресу.</w:t>
      </w:r>
    </w:p>
    <w:p>
      <w:pPr>
        <w:pStyle w:val="Normal"/>
        <w:tabs>
          <w:tab w:val="clear" w:pos="708"/>
          <w:tab w:val="left" w:pos="2490" w:leader="none"/>
        </w:tabs>
        <w:ind w:firstLine="180"/>
        <w:jc w:val="both"/>
        <w:rPr/>
      </w:pPr>
      <w:r>
        <w:rPr/>
        <w:t>* Справка о составе семьи (копия лицевого счета) и/или адресная справка действительна в течение месяца с момента выдачи.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Arial Unicode MS"/>
      <w:b/>
      <w:szCs w:val="24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Arial Unicode MS"/>
      <w:b/>
      <w:szCs w:val="24"/>
      <w:lang w:val="en-US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eastAsia="SimSun;Arial Unicode MS"/>
      <w:b/>
      <w:szCs w:val="24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4"/>
      <w:szCs w:val="24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32:00Z</dcterms:created>
  <dc:creator>user</dc:creator>
  <dc:description/>
  <cp:keywords/>
  <dc:language>en-US</dc:language>
  <cp:lastModifiedBy>user</cp:lastModifiedBy>
  <cp:lastPrinted>2025-01-29T11:01:00Z</cp:lastPrinted>
  <dcterms:modified xsi:type="dcterms:W3CDTF">2025-01-29T04:03:00Z</dcterms:modified>
  <cp:revision>24</cp:revision>
  <dc:subject/>
  <dc:title>ОБЪЯВЛЕНИЕ</dc:title>
</cp:coreProperties>
</file>